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93350" cy="1806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1828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6" w:leader="none"/>
        </w:tabs>
        <w:jc w:val="center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  <w:t>CERT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ÍNGUA PORTUGU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spectos linguísticos, culturais e identit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0</wp:posOffset>
                </wp:positionH>
                <wp:positionV relativeFrom="paragraph">
                  <wp:posOffset>-635</wp:posOffset>
                </wp:positionV>
                <wp:extent cx="1030605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ntetexto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ertificamos que 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articipou 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3º Congresso Brasileiro de Língua Portuguesa e 4º Congresso Internacional de Lusofonia do IP-PUC/SP, realizado nos dias 29, 30 de abril e 01 de maio de 2010, na PUC/SP, com duração de 20 horas, tendo frequentado 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inicurs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Língua Portuguesa, história e prática docente,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inistrado pelos Professores Doutor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Jarbas Vargas Nascimento (PUC-SP) - José Everaldo Nogueira Júnior (IP/PUC-SP - PUC-SP).</w:t>
                            </w:r>
                          </w:p>
                          <w:p>
                            <w:pPr>
                              <w:pStyle w:val="Fontetexto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São Paulo, 01 de mai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1.5pt;height:138pt;mso-wrap-distance-left:9.05pt;mso-wrap-distance-right:9.05pt;mso-wrap-distance-top:0pt;mso-wrap-distance-bottom:0pt;margin-top:-0.05pt;mso-position-vertical-relative:text;margin-left:-56.5pt;mso-position-horizontal-relative:text">
                <v:textbox>
                  <w:txbxContent>
                    <w:p>
                      <w:pPr>
                        <w:pStyle w:val="Fontetexto"/>
                        <w:spacing w:before="0" w:after="28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ertificamos que 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articipou do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13º Congresso Brasileiro de Língua Portuguesa e 4º Congresso Internacional de Lusofonia do IP-PUC/SP, realizado nos dias 29, 30 de abril e 01 de maio de 2010, na PUC/SP, com duração de 20 horas, tendo frequentado 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inicurso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 xml:space="preserve">Língua Portuguesa, história e prática docente,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ministrado pelos Professores Doutores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Jarbas Vargas Nascimento (PUC-SP) - José Everaldo Nogueira Júnior (IP/PUC-SP - PUC-SP).</w:t>
                      </w:r>
                    </w:p>
                    <w:p>
                      <w:pPr>
                        <w:pStyle w:val="Fontetexto"/>
                        <w:spacing w:before="280" w:after="280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São Paulo, 01 de mai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2608580" cy="771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1428115" cy="75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3557270" cy="869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Neusa Maria Oliveira Barbosa Bas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ordenadora geral do 13º Congres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rasileiro de Língua Portugues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º Congresso Internacional de Lusofo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68.5pt;mso-wrap-distance-left:9.05pt;mso-wrap-distance-right:9.05pt;mso-wrap-distance-top:0pt;mso-wrap-distance-bottom:0pt;margin-top:3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Neusa Maria Oliveira Barbosa Bas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Coordenadora geral do 13º Congress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rasileiro de Língua Portuguesa 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4º Congresso Internacional de Lusofo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065</wp:posOffset>
                </wp:positionH>
                <wp:positionV relativeFrom="paragraph">
                  <wp:posOffset>43180</wp:posOffset>
                </wp:positionV>
                <wp:extent cx="3118485" cy="869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Sandra Camargo Rosa M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tora da FAFICLA – Faculdade de Filosofia, Comunicação, Letras e Ar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8.5pt;mso-wrap-distance-left:9.05pt;mso-wrap-distance-right:9.05pt;mso-wrap-distance-top:0pt;mso-wrap-distance-bottom:0pt;margin-top:3.4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Sandra Camargo Rosa Mra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iretora da FAFICLA – Faculdade de Filosofia, Comunicação, Letras e Art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texto1">
    <w:name w:val="fonte_texto1"/>
    <w:basedOn w:val="Fontepargpadro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etexto">
    <w:name w:val="fonte_text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29:00Z</dcterms:created>
  <dc:creator>Barba</dc:creator>
  <dc:description/>
  <cp:keywords/>
  <dc:language>en-US</dc:language>
  <cp:lastModifiedBy>Neusinha</cp:lastModifiedBy>
  <cp:lastPrinted>2010-04-25T22:42:00Z</cp:lastPrinted>
  <dcterms:modified xsi:type="dcterms:W3CDTF">2010-05-28T23:29:00Z</dcterms:modified>
  <cp:revision>2</cp:revision>
  <dc:subject/>
  <dc:title/>
</cp:coreProperties>
</file>